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«11» марта 202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 проведении публичных слушаний по проекту решения Совета Андреевского сельского поселения Омского муниципального района Омской области «</w:t>
      </w:r>
      <w:r>
        <w:rPr>
          <w:sz w:val="28"/>
          <w:szCs w:val="28"/>
        </w:rPr>
        <w:t>О предоставлении разрешений на отклонение от предельных параметров разрешен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131-ФЗ ,«Об общих принципах организации местного самоуправления в Российской Федерации», Правилами землепользования и застройки Андреевского сельского поселения Омского муниципального района Омской области, утвержденные решением Совета Андреевского сельского поселения Омского муниципального района Омской области от 15.11.2018 №28, Уставом Андрее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овести публичные слушания по проекту решения Совета Андреевского сельского поселения Омского муниципального района Омской области «</w:t>
      </w:r>
      <w:r>
        <w:rPr>
          <w:sz w:val="28"/>
          <w:szCs w:val="28"/>
        </w:rPr>
        <w:t xml:space="preserve">О предоставлении разрешений на отклонение от предельных параметров разрешенного строительства» </w:t>
      </w:r>
      <w:r>
        <w:rPr>
          <w:sz w:val="28"/>
          <w:szCs w:val="28"/>
          <w:lang w:eastAsia="zh-CN"/>
        </w:rPr>
        <w:t xml:space="preserve">(далее - Проект) 16 марта 2021 года в 15-00 часов по адресу: Омская область, Омский район, с. Андреевка, ул. Школьная, 6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опубликование настоящего решения в средствах массовой информации и разместить в сети «Интернет» на официальном сайте Андреевского сельского поселения Омского муниципального района Омской област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9:00Z</dcterms:created>
  <dc:creator>djob</dc:creator>
  <dc:description/>
  <cp:keywords/>
  <dc:language>en-US</dc:language>
  <cp:lastModifiedBy>bolebaevanz@mail.ru</cp:lastModifiedBy>
  <cp:lastPrinted>2021-03-22T10:37:00Z</cp:lastPrinted>
  <dcterms:modified xsi:type="dcterms:W3CDTF">2021-03-22T04:49:00Z</dcterms:modified>
  <cp:revision>2</cp:revision>
  <dc:subject/>
  <dc:title>РАСПОРЯЖЕНИЕ</dc:title>
</cp:coreProperties>
</file>